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35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апрел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/2025 в отношении должностного лица –  директора муниципального бюджетного учреждения «Централизованная библиотечная система г. Ю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ертун Ольги Андр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7.01.2025 года Перевертун О.А., являясь должностным лицом –  директором муниципального бюджетного учреждения «Централизованная библиотечная система г. Югорска», расположенного по адресу: Ханты-Мансийский автономный округ-Югра, г. Югорск, ул. Механизаторов, д. 6, предоставила сведения  о дате начала договора гражданско-правового характера в отношении застрахованного лица от 14.10.2024 год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, предусмотренные п.п.5 п.2 ст. 11 </w:t>
      </w:r>
      <w:r>
        <w:rPr>
          <w:sz w:val="28"/>
          <w:szCs w:val="28"/>
          <w:shd w:fill="FFFFFF" w:val="clear"/>
        </w:rPr>
        <w:t>Федеральным законом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8"/>
          <w:szCs w:val="28"/>
        </w:rPr>
        <w:t xml:space="preserve">, с нарушением установленного п. 6 ст. 11 Федерального закона от 01.04.1996 года № 27-ФЗ </w:t>
      </w:r>
      <w:r>
        <w:rPr>
          <w:sz w:val="28"/>
          <w:szCs w:val="28"/>
          <w:shd w:fill="FFFFFF" w:val="clear"/>
        </w:rPr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, то есть не позднее 15.10.2024 года, чем совершила 16.10.2024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вертун О.А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еревертун О.А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Перевертун О.А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ревертун О.А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Перевертун О.А. 12.03.2025 предоставила сведения о дате начала договора гражданско-правового характера в отношении застрахованного лица от 14.10.2024 года в Фонд с нарушением установленного п.6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рока предоставления сведе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в отношении застрахованных лиц  по форме ЕФС-1 раздел 1, подраздел 1.1 от 27.01.2025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проверки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На основании п.1 ст. 11 </w:t>
      </w:r>
      <w:r>
        <w:rPr>
          <w:sz w:val="28"/>
          <w:szCs w:val="28"/>
        </w:rPr>
        <w:t xml:space="preserve">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</w:t>
      </w:r>
      <w:r>
        <w:rPr>
          <w:sz w:val="28"/>
          <w:szCs w:val="28"/>
          <w:shd w:fill="FFFFFF" w:val="clear"/>
        </w:rPr>
        <w:t>страхователи представляют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 -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.п. 5 п.2 ст. 11 Федерального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о дате заключения, дате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алогах и сборах начисляю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ховые взнос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 периоды выполнения работ (оказания услуг) по таким договора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 11 Федерального закона № 27-ФЗ страхователь </w:t>
      </w:r>
      <w:r>
        <w:rPr>
          <w:sz w:val="28"/>
          <w:szCs w:val="28"/>
          <w:shd w:fill="FFFFFF" w:val="clear"/>
        </w:rPr>
        <w:t>представляет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страхованным лиц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к установлено в судебном заседании, срок предоставления сведений, предусмотренных п. п. 5 п.2 ст. 11 Федерального закона № 27-ФЗ, наруш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еревертун О.А. установленной, квалифицирует ее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директора муниципального бюджетного учреждения «Централизованная библиотечная система г. Югорска» Перевертун Ольгу Андреевну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40 ОКТМО 7188700 </w:t>
      </w:r>
      <w:r>
        <w:rPr>
          <w:bCs/>
          <w:sz w:val="28"/>
          <w:szCs w:val="28"/>
        </w:rPr>
        <w:t>УИН 797027000000002634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